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凌杰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环市高技能人才技能提升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莎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玉环市人社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3T06:23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