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洪武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校学生综合测评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、台州市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瀚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负责项目的联络和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候状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、项目分析、论文书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鑫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编写与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谨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编写与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篇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Admin</cp:lastModifiedBy>
  <dcterms:modified xsi:type="dcterms:W3CDTF">2020-12-05T11:37:00Z</dcterms:modified>
  <cp:revision>27</cp:revision>
  <dc:subject/>
  <dc:title/>
</cp:coreProperties>
</file>