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许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专利引证分析的高校专利产业化辨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哲社“社科优秀青年专项课题”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，专利产业化辨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中心医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州学院附属医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专利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产业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7T04:20:00Z</dcterms:modified>
  <cp:revision>24</cp:revision>
  <dc:subject/>
  <dc:title/>
</cp:coreProperties>
</file>