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蒋军荣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(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羟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基乙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-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H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咪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羧酸乙酯的制备方法（专利转让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丽晶化学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军荣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技术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4-01T06:22:00Z</dcterms:modified>
  <cp:revision>25</cp:revision>
  <dc:subject/>
  <dc:title>浙江省高校科研经费使用信息公开一览表</dc:title>
</cp:coreProperties>
</file>