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袁国堂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检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G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巡检机器人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汇萃智能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国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系统搭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津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37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2-04-28T01:04:00Z</dcterms:modified>
  <cp:revision>4</cp:revision>
  <dc:subject/>
  <dc:title>浙江省高校科研经费使用信息公开一览表</dc:title>
</cp:coreProperties>
</file>