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黄丽星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减”政策下加强我市教育收费管理的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发展和改革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扈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减”政策下加强我市教育收费管理的思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9T12:25:00Z</dcterms:modified>
  <cp:revision>18</cp:revision>
  <dc:subject/>
  <dc:title>浙江省高校科研经费使用信息公开一览表</dc:title>
</cp:coreProperties>
</file>