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姜凤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火灾逃生防盗窗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.9-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凤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成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