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oldflow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Ansys</w:t>
            </w:r>
            <w:r>
              <w:rPr>
                <w:sz w:val="22"/>
                <w:szCs w:val="22"/>
              </w:rPr>
              <w:t>的装饰板联合仿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周骞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黄岩精匠模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-5B-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柱上装饰板模流分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-5B-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柱下装饰板模流分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件末端亮痕解决方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、李过、朱金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7:3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