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鲜平柜柜口转角接头模具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鼎创塑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兴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，二维图纸，模具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鼎创塑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、艾立东、陈理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01:00Z</dcterms:modified>
  <cp:revision>12</cp:revision>
  <dc:subject/>
  <dc:title>浙江省高校科研经费使用信息公开一览表</dc:title>
</cp:coreProperties>
</file>