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许琦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027"/>
        <w:gridCol w:w="264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破解专利丛困境的双赢方案：企业专利池组建与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科研究青年基金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7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规划，关键技术攻关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新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专利评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池管理策略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样本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成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样本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.8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基于专利引证网络的专利产业化评价方法研究——以燃料电池领域为例</w:t>
            </w:r>
            <w:r>
              <w:rPr>
                <w:rFonts w:cs="宋体;SimSun"/>
                <w:szCs w:val="21"/>
              </w:rPr>
              <w:t>[J]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数字图书馆论坛，</w:t>
            </w:r>
            <w:r>
              <w:rPr>
                <w:rFonts w:cs="宋体;SimSun"/>
                <w:szCs w:val="21"/>
              </w:rPr>
              <w:t>2016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(9)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49-56</w:t>
            </w:r>
            <w:r>
              <w:rPr>
                <w:rFonts w:cs="宋体;SimSun"/>
                <w:szCs w:val="21"/>
              </w:rPr>
              <w:t>．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7-04-17T03:29:00Z</dcterms:modified>
  <cp:revision>19</cp:revision>
  <dc:subject/>
  <dc:title/>
</cp:coreProperties>
</file>