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蔡金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可穿戴式跌倒检测与主动防护腰带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蔡金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陈浙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大学台州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卷积神经网络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预测算法研究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低功耗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运行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策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检测系统硬件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电路的设计开发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软硬件联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蒋开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支持向量机预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测算法研究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，设备通信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林海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盛林光电科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气囊结构设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优化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储气瓶及触发机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欧埒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盛林光电科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设备的接口设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计及软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5-02T07:15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D57726C754691AF2228C958DEA0CF</vt:lpwstr>
  </property>
  <property fmtid="{D5CDD505-2E9C-101B-9397-08002B2CF9AE}" pid="3" name="KSOProductBuildVer">
    <vt:lpwstr>2052-11.1.0.11372</vt:lpwstr>
  </property>
</Properties>
</file>