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建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滑阀加工专用刨床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鑫宇真空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金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维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电控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及三维数模、产品实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按预算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瑞丽、张学苏、吴建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满足合同要求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2T03:45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5899792242ADB501DF54008AEAC8</vt:lpwstr>
  </property>
  <property fmtid="{D5CDD505-2E9C-101B-9397-08002B2CF9AE}" pid="3" name="KSOProductBuildVer">
    <vt:lpwstr>2052-11.1.0.11365</vt:lpwstr>
  </property>
</Properties>
</file>