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傅丽君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人工智能背景下集成垃圾分类图像识别的社区管理平台研发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浙江省大学生科技创新活动计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.06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傅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指导老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王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市煜杰工程管理咨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指导老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单建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桑俊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项目调研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季思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项目调研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素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功能需求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陈南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模型构建与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  校级配套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32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发表论文一篇，软件著作权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27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发表论文一篇，软件著作权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截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4.07.10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君  硕</cp:lastModifiedBy>
  <cp:lastPrinted>2012-12-19T17:11:00Z</cp:lastPrinted>
  <dcterms:modified xsi:type="dcterms:W3CDTF">2024-07-10T08:41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9E8F24C994FC09DED1B51FDA679F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