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eastAsia="zh-CN"/>
        </w:rPr>
        <w:t>丁玲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垦荒精神视域下大学生劳动教育体系构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市社科联研究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蔡慧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理论基础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朱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调查问卷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胡炳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台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基于实践调研和目前大学生劳动教育的实证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郑娇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构建高校大学生劳动教育体系的实践路径探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已完成待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dinglinging</cp:lastModifiedBy>
  <cp:lastPrinted>2012-12-19T17:11:00Z</cp:lastPrinted>
  <dcterms:modified xsi:type="dcterms:W3CDTF">2024-09-19T01:36:1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3196A85B747B088616F9E2B910D2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