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李银树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电子竞技协会宣传片制作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巨鲸文化传播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倩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（学生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整体实施集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佳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（学生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宣传片成片粗剪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完整的宣传片成片、成果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巨鲸文化传播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于路、蔡翔、陈顺民、裴志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颀树이인수</cp:lastModifiedBy>
  <cp:lastPrinted>2012-12-19T17:11:00Z</cp:lastPrinted>
  <dcterms:modified xsi:type="dcterms:W3CDTF">2022-05-03T07:11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54D03AAD4435C9205CB13ECEFE9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