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利平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盟国家投资价值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登云大酒店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利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8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字多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登云大酒店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丹丹、张斯琪、胡波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效益明显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86571</cp:lastModifiedBy>
  <cp:lastPrinted>2012-12-19T17:11:00Z</cp:lastPrinted>
  <dcterms:modified xsi:type="dcterms:W3CDTF">2024-09-19T06:22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5352B04A4AD8B53D6B02F03927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