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崔运生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职院校党建统领的校企地党建共同体的劳动教育体系建设研究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以笛威金桥汽车工程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崔运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潘朱涟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茜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津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嘉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论文两篇</w:t>
            </w:r>
          </w:p>
        </w:tc>
      </w:tr>
      <w:tr>
        <w:trPr>
          <w:trHeight w:val="6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Cisco</cp:lastModifiedBy>
  <cp:lastPrinted>2012-12-19T17:11:00Z</cp:lastPrinted>
  <dcterms:modified xsi:type="dcterms:W3CDTF">2024-09-18T01:27:1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82CADC2FB4C419B13E4A8FD02FD0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