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品配送系统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有限公司</w:t>
                  </w:r>
                </w:p>
              </w:tc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浙江易铖信息科技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明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易铖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  <w:gridCol w:w="1340"/>
            </w:tblGrid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图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设计图纸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1699"/>
            </w:tblGrid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蔚琦、颜玲莹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5-03T03:37:00Z</dcterms:modified>
  <cp:revision>3</cp:revision>
  <dc:subject/>
  <dc:title>浙江省高校科研经费使用信息公开一览表</dc:title>
</cp:coreProperties>
</file>