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王  勇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产品介绍文本翻译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X2023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06-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-0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六方半导体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介绍英语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六方产品翻译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六方产品翻译宣传手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六方产品翻译宣传手册（中英双语版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、浙江六方半导体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小仙、张小丽、周仲强、吴素平、季正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勇 王</cp:lastModifiedBy>
  <cp:lastPrinted>2012-12-19T17:11:00Z</cp:lastPrinted>
  <dcterms:modified xsi:type="dcterms:W3CDTF">2024-07-08T02:17:00Z</dcterms:modified>
  <cp:revision>9</cp:revision>
  <dc:subject/>
  <dc:title>浙江省高校科研经费使用信息公开一览表</dc:title>
</cp:coreProperties>
</file>