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姚震 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塑托盘模具设计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赛豪实业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刚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具制造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金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拟定，技术审核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黎华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技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维造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敏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维图纸绘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台州黄岩震雄模具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管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检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塑托盘三维造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零件二维图纸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03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台州黄岩震雄模具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艾立东、李过、黄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验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yaozhen</cp:lastModifiedBy>
  <cp:lastPrinted>2012-12-19T17:11:00Z</cp:lastPrinted>
  <dcterms:modified xsi:type="dcterms:W3CDTF">2022-04-07T07:37:00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