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珍珍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O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移动机器人导航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1.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橡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已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转让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橡企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再金、项义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5442285@qq.com</cp:lastModifiedBy>
  <cp:lastPrinted>2012-12-19T17:11:00Z</cp:lastPrinted>
  <dcterms:modified xsi:type="dcterms:W3CDTF">2022-04-01T06:28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