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潘娅红</w:t>
      </w:r>
      <w:r>
        <w:rPr>
          <w:rFonts w:cs="华文中宋" w:eastAsia="仿宋_GB2312"/>
        </w:rPr>
        <w:t xml:space="preserve">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7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 xml:space="preserve">4 </w:t>
      </w:r>
      <w:r>
        <w:rPr/>
        <w:t>月</w:t>
      </w:r>
      <w:r>
        <w:rPr/>
        <w:t xml:space="preserve">1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32385</wp:posOffset>
                      </wp:positionV>
                      <wp:extent cx="11430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2.55pt" to="84.9pt,-2.5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一种泵送混凝土的水平输送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群强建设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娅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及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王析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杨立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江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洪建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新型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并转让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7-04-18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