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项伟 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长学制下的中高职人才一体化培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订长学制人才一体化培养方案；撰写成果论文。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清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体化的中高职实训课程体系开发与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运行管理和实训基地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纵向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Microsoft</cp:lastModifiedBy>
  <cp:lastPrinted>2012-12-19T17:11:00Z</cp:lastPrinted>
  <dcterms:modified xsi:type="dcterms:W3CDTF">2022-04-07T07:5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F191D6F44EAE82F40467BFA4C30E</vt:lpwstr>
  </property>
  <property fmtid="{D5CDD505-2E9C-101B-9397-08002B2CF9AE}" pid="3" name="KSOProductBuildVer">
    <vt:lpwstr>2052-11.1.0.11365</vt:lpwstr>
  </property>
</Properties>
</file>