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家居语音控制系统的设计（大科创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晟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真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琦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心论文一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2:00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0FCA1F1D741D98F275A40ADF0C4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