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王彤彤 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4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9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7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黄贴敷神阙穴和天枢穴配合艾盐包治疗骨科术后患者便秘的效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厉银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毕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彤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新型专利（撤回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著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著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彤彤 王</cp:lastModifiedBy>
  <cp:lastPrinted>2012-12-19T17:11:00Z</cp:lastPrinted>
  <dcterms:modified xsi:type="dcterms:W3CDTF">2024-09-17T13:25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E7C4D3D79442CA25469CB9DAF8041_13</vt:lpwstr>
  </property>
  <property fmtid="{D5CDD505-2E9C-101B-9397-08002B2CF9AE}" pid="3" name="KSOProductBuildVer">
    <vt:lpwstr>2052-12.1.0.17147</vt:lpwstr>
  </property>
</Properties>
</file>