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星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慧交通管理信息系统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湖物业服务集团有限公司杭州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熊庆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科腾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、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樟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科腾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、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及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转化教学成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、大学生科技创新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-.-星</cp:lastModifiedBy>
  <cp:lastPrinted>2012-12-19T17:11:00Z</cp:lastPrinted>
  <dcterms:modified xsi:type="dcterms:W3CDTF">2020-12-10T02:49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