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王楠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/>
              <w:t>继电器微弧投切关键技术研究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1——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上海银猫泵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仿真及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凌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及方案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搭建及数据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上海银猫泵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8-07-03T01:50:00Z</dcterms:modified>
  <cp:revision>18</cp:revision>
  <dc:subject/>
  <dc:title/>
</cp:coreProperties>
</file>