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丰海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我校田径运动队发展的困境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学院体育教研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 xml:space="preserve">2023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/>
                <w:sz w:val="24"/>
                <w:szCs w:val="24"/>
                <w:u w:val="none"/>
              </w:rPr>
              <w:t xml:space="preserve">1 </w:t>
            </w:r>
            <w:r>
              <w:rPr>
                <w:sz w:val="24"/>
                <w:szCs w:val="24"/>
                <w:u w:val="none"/>
              </w:rPr>
              <w:t>日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202</w:t>
            </w:r>
            <w:r>
              <w:rPr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台州市跨界体育文化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丰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 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料搜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 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和信息提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世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实践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宫拼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和信息提供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速度素质、耐力素质、灵敏性素质、力量素质、柔韧性素质、协调性素质都有提高</w:t>
            </w:r>
            <w:r>
              <w:rPr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田径队的建设，没有涉及到大的器材问题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浙江省第九届大学生田径锦标赛女子铁饼二等奖、女子铅球三等奖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7FA" w:val="clear"/>
                <w:lang w:val="en-US" w:eastAsia="zh-CN"/>
              </w:rPr>
              <w:t>经费使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</w:rPr>
              <w:t>80.00%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  <w:lang w:val="en-US" w:eastAsia="zh-CN"/>
              </w:rPr>
              <w:t>的执行率，主要用于交流的版面费用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  <w:lang w:val="en-US" w:eastAsia="zh-CN"/>
              </w:rPr>
              <w:t>3800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  <w:lang w:val="en-US" w:eastAsia="zh-CN"/>
              </w:rPr>
              <w:t>元，还有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  <w:lang w:val="en-US" w:eastAsia="zh-CN"/>
              </w:rPr>
              <w:t>950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F5FF" w:val="clear"/>
                <w:lang w:val="en-US" w:eastAsia="zh-CN"/>
              </w:rPr>
              <w:t>元留用调研走访学习用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2023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none"/>
              </w:rPr>
              <w:t>30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敏凯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台职院+王丰海</cp:lastModifiedBy>
  <cp:lastPrinted>2012-12-19T17:11:00Z</cp:lastPrinted>
  <dcterms:modified xsi:type="dcterms:W3CDTF">2024-09-13T02:04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3A7413D6407E9482DBA4AD9E4B1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