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魏春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降龙草醇提物药效学的实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中宋"/>
                <w:bCs/>
                <w:sz w:val="24"/>
                <w:lang w:val="en-US" w:eastAsia="zh-CN"/>
              </w:rPr>
              <w:t>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武亿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社区主任中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州市贾汪区青山泉镇卫生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搜集整理文献资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卢德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食管癌细胞凋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郝之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培养细胞及各菌种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建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处理野生降龙草全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利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yuans</cp:lastModifiedBy>
  <cp:lastPrinted>2012-12-19T17:11:00Z</cp:lastPrinted>
  <dcterms:modified xsi:type="dcterms:W3CDTF">2024-09-17T12:57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