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杨利亚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智能家居控制管理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焱迪企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利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焱迪企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梁妙林 、杨金龙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Administrator</cp:lastModifiedBy>
  <cp:lastPrinted>2012-12-20T01:11:00Z</cp:lastPrinted>
  <dcterms:modified xsi:type="dcterms:W3CDTF">2022-04-28T04:23:2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6B88F2D9243699947BA93F270DAC7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