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陈嘉伦                        填表日期</w:t>
      </w:r>
      <w:r>
        <w:rPr>
          <w:rFonts w:cs="华文中宋" w:ascii="仿宋_GB2312" w:hAnsi="仿宋_GB2312"/>
          <w:bCs/>
          <w:sz w:val="24"/>
        </w:rPr>
        <w:t>2024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09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釜二合一关键零件局部应力分析与优化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03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.03.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诚信医化设备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宝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元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津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优化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海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元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优化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已完成且项目已完成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已完成且项目已完成验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剩余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诚信医化设备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万贵、王国君、杨建西、徐安、陈学军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验收要求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4-09-18T07:47:00Z</dcterms:modified>
  <cp:revision>8</cp:revision>
  <dc:subject/>
  <dc:title>浙江省高校科研经费使用信息公开一览表</dc:title>
</cp:coreProperties>
</file>