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胡道春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3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61"/>
        <w:gridCol w:w="75"/>
        <w:gridCol w:w="1337"/>
        <w:gridCol w:w="1241"/>
        <w:gridCol w:w="13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散热器精锻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百达电器有限公司、台州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锻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试模及清洗流程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组织测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总监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百达电器有限公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锻工艺方案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自筹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8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授权实用新型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检索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核心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全部结算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培华、朱流、武建伟、余伟平、陈叶珍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合格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7:00Z</dcterms:created>
  <dc:creator>Administrator</dc:creator>
  <dc:description/>
  <cp:keywords/>
  <dc:language>en-US</dc:language>
  <cp:lastModifiedBy>胡道春</cp:lastModifiedBy>
  <dcterms:modified xsi:type="dcterms:W3CDTF">2017-03-31T12:39:00Z</dcterms:modified>
  <cp:revision>6</cp:revision>
  <dc:subject/>
  <dc:title>附件2</dc:title>
</cp:coreProperties>
</file>