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徐增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家庭教育“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校”协调体系的构建及其实践研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以台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增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 w:eastAsia="zh-CN"/>
              </w:rPr>
              <w:t>主持课题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宋玉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椒江区教育心理咨询站站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改革方案设计、改革实践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华东师范大学附属台州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改革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王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小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仙居第六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数据分析、改革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孙丽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学二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椒江职业中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梳理、调研、改革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（学校配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徐增杰</cp:lastModifiedBy>
  <cp:lastPrinted>2012-12-19T17:11:00Z</cp:lastPrinted>
  <dcterms:modified xsi:type="dcterms:W3CDTF">2022-04-30T03:08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0FA8AC6D4A3AA990DC712C782E4A</vt:lpwstr>
  </property>
  <property fmtid="{D5CDD505-2E9C-101B-9397-08002B2CF9AE}" pid="3" name="KSOProductBuildVer">
    <vt:lpwstr>2052-11.1.0.11365</vt:lpwstr>
  </property>
</Properties>
</file>