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建筑工程用复合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0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9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智慧家装饰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利用可再生资源调温的新农村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软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软土地基加固施工质量检测验收管理系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1.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8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利用可再生资源调温的新农村住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软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软土地基加固施工质量检测验收管理系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1.0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21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卧月</cp:lastModifiedBy>
  <cp:lastPrinted>2012-12-19T17:11:00Z</cp:lastPrinted>
  <dcterms:modified xsi:type="dcterms:W3CDTF">2022-04-08T00:25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4F5C4B754C83B0E742086EADF7A7</vt:lpwstr>
  </property>
  <property fmtid="{D5CDD505-2E9C-101B-9397-08002B2CF9AE}" pid="3" name="KSOProductBuildVer">
    <vt:lpwstr>2052-11.1.0.11365</vt:lpwstr>
  </property>
</Properties>
</file>