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张宗飞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人工智能技术的高校排课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设计、实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阮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齐鹏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序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初稿，软著申请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级期刊发表课题研究论文一篇，登记软件著作权一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信息技术工程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益成、裴志、李银树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随便逛逛</cp:lastModifiedBy>
  <cp:lastPrinted>2012-12-19T17:11:00Z</cp:lastPrinted>
  <dcterms:modified xsi:type="dcterms:W3CDTF">2024-09-18T08:04:0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4FA9565E4A809B8AA632518CE45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