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;Arial Unicode MS"/>
          <w:bCs/>
          <w:sz w:val="28"/>
          <w:szCs w:val="28"/>
        </w:rPr>
      </w:pPr>
      <w:r>
        <w:rPr>
          <w:rFonts w:ascii="黑体;SimHei" w:hAnsi="黑体;SimHei" w:cs="仿宋;Arial Unicode MS" w:eastAsia="黑体;SimHei"/>
          <w:bCs/>
          <w:sz w:val="28"/>
          <w:szCs w:val="28"/>
        </w:rPr>
        <w:t>附件</w:t>
      </w:r>
      <w:r>
        <w:rPr>
          <w:rFonts w:eastAsia="黑体;SimHei" w:cs="仿宋;Arial Unicode MS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潘秀秀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cs="华文中宋" w:ascii="仿宋_GB2312" w:hAnsi="仿宋_GB2312"/>
          <w:bCs/>
          <w:sz w:val="24"/>
        </w:rPr>
        <w:t xml:space="preserve">4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 xml:space="preserve">23 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大学生职业素养提升视阈下的高职校园文化建设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科规划研究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马仁秒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资料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佘雪锋</w:t>
              </w:r>
            </w:hyperlink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资料研究、路径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王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  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莺</w:t>
              </w:r>
            </w:hyperlink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问卷收发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王婷妮</w:t>
              </w:r>
            </w:hyperlink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问卷收发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应银华</w:t>
              </w:r>
            </w:hyperlink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走访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0.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调查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gl.zjedusri.com.cn/Project/Project_Member_Add.aspx?Action=View&amp;Id=25662" TargetMode="External"/><Relationship Id="rId3" Type="http://schemas.openxmlformats.org/officeDocument/2006/relationships/hyperlink" Target="http://ktgl.zjedusri.com.cn/Project/Project_Member_Add.aspx?Action=View&amp;Id=25931" TargetMode="External"/><Relationship Id="rId4" Type="http://schemas.openxmlformats.org/officeDocument/2006/relationships/hyperlink" Target="http://ktgl.zjedusri.com.cn/Project/Project_Member_Add.aspx?Action=View&amp;Id=25932" TargetMode="External"/><Relationship Id="rId5" Type="http://schemas.openxmlformats.org/officeDocument/2006/relationships/hyperlink" Target="http://ktgl.zjedusri.com.cn/Project/Project_Member_Add.aspx?Action=View&amp;Id=25933" TargetMode="External"/><Relationship Id="rId6" Type="http://schemas.openxmlformats.org/officeDocument/2006/relationships/hyperlink" Target="http://ktgl.zjedusri.com.cn/Project/Project_Member_Add.aspx?Action=View&amp;Id=2596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13:00Z</dcterms:created>
  <dc:creator>Administrator</dc:creator>
  <dc:description/>
  <cp:keywords/>
  <dc:language>en-US</dc:language>
  <cp:lastModifiedBy>潘秀秀</cp:lastModifiedBy>
  <dcterms:modified xsi:type="dcterms:W3CDTF">2017-04-25T08:13:00Z</dcterms:modified>
  <cp:revision>2</cp:revision>
  <dc:subject/>
  <dc:title>附件2</dc:title>
</cp:coreProperties>
</file>