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成兵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  <w:lang w:eastAsia="zh-CN"/>
              </w:rPr>
              <w:t>自动喷涂油脂机</w:t>
            </w:r>
            <w:r>
              <w:rPr>
                <w:rFonts w:cs="Times New Roman" w:eastAsia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cs="Times New Roman" w:eastAsia="宋体"/>
                <w:sz w:val="22"/>
                <w:szCs w:val="22"/>
              </w:rPr>
              <w:t>与开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至</w:t>
            </w:r>
            <w:r>
              <w:rPr>
                <w:rFonts w:eastAsia="宋体" w:cs="Times New Roman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研发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零件加工与装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零件加工与装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自动喷涂油脂机设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图纸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自动喷涂油脂机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样机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专利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自动喷涂油脂机设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图纸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自动喷涂油脂机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样机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专利授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冠丰自动化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鹏炯、陈亦华、李海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4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马金河</cp:lastModifiedBy>
  <cp:lastPrinted>2012-12-19T17:11:00Z</cp:lastPrinted>
  <dcterms:modified xsi:type="dcterms:W3CDTF">2024-09-17T04:07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237177814800B27EF765687BC9F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