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金珍珍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于视觉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LAM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移动机器人导航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台州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整体框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台州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扬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台州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项目、论文发表、软著授权等工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一篇，软著授权，软著转让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5442285@qq.com</cp:lastModifiedBy>
  <cp:lastPrinted>2012-12-19T17:11:00Z</cp:lastPrinted>
  <dcterms:modified xsi:type="dcterms:W3CDTF">2022-04-01T06:41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