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蒋军荣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型三唑并嘧啶类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LSD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抑制剂的设计合成和活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军荣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合成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中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、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伟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海翔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、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3-31T07:51:00Z</dcterms:modified>
  <cp:revision>10</cp:revision>
  <dc:subject/>
  <dc:title>浙江省高校科研经费使用信息公开一览表</dc:title>
</cp:coreProperties>
</file>