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苹方-简"/>
          <w:bCs/>
          <w:sz w:val="36"/>
          <w:szCs w:val="36"/>
        </w:rPr>
      </w:pPr>
      <w:r>
        <w:rPr>
          <w:rFonts w:ascii="方正小标宋简体" w:hAnsi="方正小标宋简体" w:cs="华文中宋;苹方-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 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金佳丽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4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证教学视角下的台州民营经济模式与制度创新研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TGG2104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金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杨瑾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企业调研及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严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制度变迁及障碍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张梦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公元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企业视角的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4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75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0375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完成研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发表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4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75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发表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经费尚未用完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教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同意结题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苹方-简"/>
          <w:bCs/>
          <w:sz w:val="36"/>
          <w:szCs w:val="36"/>
        </w:rPr>
      </w:pPr>
      <w:r>
        <w:rPr>
          <w:rFonts w:ascii="方正小标宋简体" w:hAnsi="方正小标宋简体" w:cs="华文中宋;苹方-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 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金佳丽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4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高职教育人才培养供给侧与当地产业需求侧的适应性研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B4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08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金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杨瑾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经济发展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金斯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育体系优化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严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产业结构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晖腾工业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企业人力需求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0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发表核心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核心论文一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发表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课题尚未结题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经费尚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苹方-简"/>
          <w:bCs/>
          <w:sz w:val="36"/>
          <w:szCs w:val="36"/>
        </w:rPr>
      </w:pPr>
      <w:r>
        <w:rPr>
          <w:rFonts w:ascii="方正小标宋简体" w:hAnsi="方正小标宋简体" w:cs="华文中宋;苹方-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 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金佳丽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4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610"/>
        <w:gridCol w:w="92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亲缘嵌入视角下乡村生态旅游微型企业创业模式及脱贫实例研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07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省人社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金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杨瑾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创业模式探究</w:t>
            </w:r>
          </w:p>
        </w:tc>
      </w:tr>
      <w:tr>
        <w:trPr>
          <w:trHeight w:val="2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金斯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脱贫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严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乡村振兴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方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乌岩春农业开发有限公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企业视角探究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完成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完成研究报告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经费尚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省人社厅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同意结题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苹方-简"/>
          <w:bCs/>
          <w:sz w:val="36"/>
          <w:szCs w:val="36"/>
        </w:rPr>
      </w:pPr>
      <w:r>
        <w:rPr>
          <w:rFonts w:ascii="方正小标宋简体" w:hAnsi="方正小标宋简体" w:cs="华文中宋;苹方-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 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金佳丽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4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产业人才需求演化及高职人才培养体系适应性研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1GHZ0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06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金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杨瑾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产业经济发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金斯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人才培养体系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严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产业结构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春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公元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企业人力需求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96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75</w:t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完成专著三章内容的撰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96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课题尚未结题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经费尚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哲学社会科学工作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04:00Z</dcterms:created>
  <dc:creator>Lenovo User</dc:creator>
  <dc:description/>
  <dc:language>en-US</dc:language>
  <cp:lastModifiedBy>carrie</cp:lastModifiedBy>
  <cp:lastPrinted>2012-12-20T09:11:00Z</cp:lastPrinted>
  <dcterms:modified xsi:type="dcterms:W3CDTF">2022-04-28T11:51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1.4649</vt:lpwstr>
  </property>
</Properties>
</file>