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val="en-US" w:eastAsia="zh-CN"/>
        </w:rPr>
        <w:t>龚顺泽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杂环类医药中间体的工艺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小竹生物医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建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，应用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，应用证明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1318.2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ァ微笑丶感染你的嘴ゞ</cp:lastModifiedBy>
  <cp:lastPrinted>2012-12-19T17:11:00Z</cp:lastPrinted>
  <dcterms:modified xsi:type="dcterms:W3CDTF">2024-09-18T07:26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