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李克杰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8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计划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密模具随形水路及其智能调温系统开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gyb18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6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规划随型水路技术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控温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型水路零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专利正在撰写，项目实施有序进行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李克杰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8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真空泵转子用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合金及其制备方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X2023142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莱铂仪器科技（苏州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权转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及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已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及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8-23T00:09:00Z</dcterms:modified>
  <cp:revision>12</cp:revision>
  <dc:subject/>
  <dc:title>浙江省高校科研经费使用信息公开一览表</dc:title>
</cp:coreProperties>
</file>