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章永华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8</w:t>
      </w:r>
      <w:r>
        <w:rPr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一种谷物进仓自动流水线（专利转让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.08</w:t>
            </w:r>
            <w:r>
              <w:rPr>
                <w:bCs/>
                <w:sz w:val="24"/>
              </w:rPr>
              <w:t>至</w:t>
            </w:r>
            <w:r>
              <w:rPr>
                <w:bCs/>
                <w:sz w:val="24"/>
              </w:rPr>
              <w:t>2016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台州黄岩临湖农业机械化专业合作社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章永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院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台州技师学院（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0.6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1.5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1.5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版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文献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信息传播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.06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版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文献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信息传播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转让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过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8:00Z</dcterms:created>
  <dc:creator>Lenovo User</dc:creator>
  <dc:description/>
  <cp:keywords/>
  <dc:language>en-US</dc:language>
  <cp:lastModifiedBy>许琦</cp:lastModifiedBy>
  <dcterms:modified xsi:type="dcterms:W3CDTF">2018-07-0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