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汪超                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21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种轮毂的轮辋加工机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宏鑫科技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超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金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子法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绘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祥永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制加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闵贤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  <w:szCs w:val="20"/>
              </w:rPr>
              <w:t>浙江宏鑫科技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顾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雪梅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绘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381054877@qq.com</cp:lastModifiedBy>
  <cp:lastPrinted>2012-12-19T17:11:00Z</cp:lastPrinted>
  <dcterms:modified xsi:type="dcterms:W3CDTF">2022-04-28T05:24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