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王鹏超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种新型汽车轮毂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及税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.8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转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转让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天天向上ψ超</cp:lastModifiedBy>
  <cp:lastPrinted>2012-12-19T17:11:00Z</cp:lastPrinted>
  <dcterms:modified xsi:type="dcterms:W3CDTF">2024-09-04T07:51:1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E1BA0D40B4C77893EF51F0BCA27C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