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方匡水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4 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化服务——书法定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圣泽文化艺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于企业，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为企业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书法作品，并通过验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已完成部分经费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圣泽文化艺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邦君、王钦佩、王心茹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4:00Z</dcterms:created>
  <dc:creator>Lenovo User</dc:creator>
  <dc:description/>
  <cp:keywords/>
  <dc:language>en-US</dc:language>
  <cp:lastModifiedBy>李小芬</cp:lastModifiedBy>
  <cp:lastPrinted>2012-12-19T17:11:00Z</cp:lastPrinted>
  <dcterms:modified xsi:type="dcterms:W3CDTF">2022-04-28T04:5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