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</w:t>
      </w:r>
      <w:r>
        <w:rPr>
          <w:rFonts w:cs="华文中宋" w:eastAsia="仿宋_GB2312"/>
        </w:rPr>
        <w:t xml:space="preserve">                               </w:t>
      </w:r>
      <w:r>
        <w:rPr>
          <w:rFonts w:cs="华文中宋"/>
        </w:rPr>
        <w:t>填表日期：</w:t>
      </w:r>
      <w:r>
        <w:rPr>
          <w:rFonts w:cs="华文中宋"/>
        </w:rPr>
        <w:t xml:space="preserve">17 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 xml:space="preserve">4 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学生自主学习的实践教学平台设计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</w:t>
            </w:r>
            <w:r>
              <w:rPr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设计、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调研与检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先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设计与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调研与检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正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测试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5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一项，论文两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5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一项，论文两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7-04-18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