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鹏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流水线生产设备安装调试的可视化管理与风险管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瑞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天天向上ψ超</cp:lastModifiedBy>
  <cp:lastPrinted>2012-12-19T17:11:00Z</cp:lastPrinted>
  <dcterms:modified xsi:type="dcterms:W3CDTF">2024-09-04T07:56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1BA0D40B4C77893EF51F0BCA27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