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黄丽星         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政府决策视角下的台州人口集聚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哲社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丽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文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明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：关于台州市人口集聚的若干建议（准备批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日报：推进台州青年青年发展性城市建设的若干建议（撰写中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2-04-29T08:24:00Z</dcterms:modified>
  <cp:revision>6</cp:revision>
  <dc:subject/>
  <dc:title>浙江省高校科研经费使用信息公开一览表</dc:title>
</cp:coreProperties>
</file>