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 xml:space="preserve">填表人：     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扈敏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                                 填表日期：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22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年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5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月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1 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基于实践共同体的高职院校思政理论课“三全育人”模式的建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市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0.1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扈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论文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朱正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指导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杨威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赵亚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市教育科学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方正仿宋_GBK"/>
        <w:sz w:val="32"/>
        <w:szCs w:val="32"/>
      </w:rPr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0:04:00Z</dcterms:created>
  <dc:creator>Lenovo User</dc:creator>
  <dc:description/>
  <dc:language>en-US</dc:language>
  <cp:lastModifiedBy>apple</cp:lastModifiedBy>
  <cp:lastPrinted>2012-12-20T01:11:00Z</cp:lastPrinted>
  <dcterms:modified xsi:type="dcterms:W3CDTF">2022-05-02T22:46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